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00"/>
        <w:rPr>
          <w:rFonts w:ascii="Helvetica" w:hAnsi="Helvetica" w:cs="Helvetica"/>
          <w:color w:val="080808"/>
          <w:spacing w:val="-10"/>
          <w:sz w:val="16"/>
          <w:szCs w:val="16"/>
        </w:rPr>
      </w:pPr>
      <w:r>
        <w:rPr>
          <w:rFonts w:cs="Helvetica" w:ascii="Helvetica" w:hAnsi="Helvetica"/>
          <w:color w:val="080808"/>
          <w:spacing w:val="-10"/>
          <w:sz w:val="16"/>
          <w:szCs w:val="16"/>
        </w:rPr>
        <w:t>Va bene, c’è il caso che il running  possa mettere a dura prova tendini e articolazioni. Ma gli effetti benefici di questa attività sono così tanti, che vale comunque la pena di rischiare. E non stiamo parlando solo del fatto che la corsa aiuta a tenere sotto controllo il peso. Medici, psicologi e sessuologi sono d’accordo: è anche un toccasana per la vita sessuale. 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Helvetica" w:ascii="Helvetica" w:hAnsi="Helvetica"/>
          <w:color w:val="525252"/>
          <w:sz w:val="16"/>
          <w:szCs w:val="16"/>
        </w:rPr>
        <w:t>Tina Penhollow, docente alla</w:t>
      </w:r>
      <w:r>
        <w:rPr>
          <w:rStyle w:val="Appleconvertedspace"/>
          <w:rFonts w:cs="Helvetica" w:ascii="Helvetica" w:hAnsi="Helvetica"/>
          <w:color w:val="525252"/>
          <w:sz w:val="16"/>
          <w:szCs w:val="16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80808"/>
            <w:sz w:val="16"/>
            <w:szCs w:val="16"/>
            <w:u w:val="none"/>
          </w:rPr>
          <w:t>Florida Atlantic University</w:t>
        </w:r>
      </w:hyperlink>
      <w:r>
        <w:rPr>
          <w:rFonts w:cs="Helvetica" w:ascii="Helvetica" w:hAnsi="Helvetica"/>
          <w:color w:val="525252"/>
          <w:sz w:val="16"/>
          <w:szCs w:val="16"/>
        </w:rPr>
        <w:t>, ha spiegato infatti che uno dei segreti di una buona vita sessuale è l’autostima. E ai runner in genere non difetta. Secondo una delle ricerche annuali effettuate dalla</w:t>
      </w:r>
      <w:hyperlink r:id="rId3" w:tgtFrame="_blank">
        <w:r>
          <w:rPr>
            <w:rStyle w:val="InternetLink"/>
            <w:rFonts w:cs="Helvetica" w:ascii="Helvetica" w:hAnsi="Helvetica"/>
            <w:color w:val="080808"/>
            <w:sz w:val="16"/>
            <w:szCs w:val="16"/>
            <w:u w:val="none"/>
          </w:rPr>
          <w:t>Brooks</w:t>
        </w:r>
      </w:hyperlink>
      <w:r>
        <w:rPr>
          <w:rStyle w:val="Appleconvertedspace"/>
          <w:rFonts w:cs="Helvetica" w:ascii="Helvetica" w:hAnsi="Helvetica"/>
          <w:color w:val="525252"/>
          <w:sz w:val="16"/>
          <w:szCs w:val="16"/>
        </w:rPr>
        <w:t> </w:t>
      </w:r>
      <w:r>
        <w:rPr>
          <w:rFonts w:cs="Helvetica" w:ascii="Helvetica" w:hAnsi="Helvetica"/>
          <w:color w:val="525252"/>
          <w:sz w:val="16"/>
          <w:szCs w:val="16"/>
        </w:rPr>
        <w:t>su un panel di podisti, il 41% degli intervistati ha dichiarato di sentirsi molto più vivace dopo una corsa, e il 54% ha detto che il running aiuta la vita sessuale perchè fa sentire forti e fiduciosi nelle proprie capacità. Nessun mistero quindi che la libido tenda ad aumentare, quando ci si trova in queste condizioni.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Helvetica" w:ascii="Helvetica" w:hAnsi="Helvetica"/>
          <w:color w:val="525252"/>
          <w:sz w:val="16"/>
          <w:szCs w:val="16"/>
        </w:rPr>
        <w:t>“</w:t>
      </w:r>
      <w:r>
        <w:rPr>
          <w:rFonts w:cs="Helvetica" w:ascii="Helvetica" w:hAnsi="Helvetica"/>
          <w:color w:val="525252"/>
          <w:sz w:val="16"/>
          <w:szCs w:val="16"/>
        </w:rPr>
        <w:t>Le persone che praticano abitualmente attività fisica hanno un’immagine positiva del proprio corpo, e anche in camera da letto si sentono attraenti e desiderabili”, ha detto Ian Kerner, sessuologo di New York, in un’intervista ripresa da</w:t>
      </w:r>
      <w:r>
        <w:rPr>
          <w:rStyle w:val="Appleconvertedspace"/>
          <w:rFonts w:cs="Helvetica" w:ascii="Helvetica" w:hAnsi="Helvetica"/>
          <w:color w:val="525252"/>
          <w:sz w:val="16"/>
          <w:szCs w:val="16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080808"/>
            <w:sz w:val="16"/>
            <w:szCs w:val="16"/>
            <w:u w:val="none"/>
          </w:rPr>
          <w:t>Runners World</w:t>
        </w:r>
      </w:hyperlink>
      <w:r>
        <w:rPr>
          <w:rFonts w:cs="Helvetica" w:ascii="Helvetica" w:hAnsi="Helvetica"/>
          <w:color w:val="525252"/>
          <w:sz w:val="16"/>
          <w:szCs w:val="16"/>
        </w:rPr>
        <w:t>. “Sono capaci di trasferire nell’attività sessuale le sensazioni di benessere, di libertà e di comfort che acquisiscono correndo”.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I benefici poi sono reciproci: se il running aiuta la vita sessuale, è anche vero che fare buon sesso rappresenta un modo per “completare l’allenamento”. Molti atleti che gareggiano a livello agonistico sostengono che l’attività sessuale non solo non sia controproducente prima di una prestazione impegnativa: ma al contrario rappresenti un ottimo riscaldamento in vista della gara, e un sistema per rilassarsi e scaricare la tensione.</w:t>
      </w:r>
    </w:p>
    <w:p>
      <w:pPr>
        <w:pStyle w:val="Heading5"/>
        <w:shd w:fill="FFFFFF" w:val="clear"/>
        <w:spacing w:before="0" w:after="200"/>
        <w:rPr>
          <w:rFonts w:ascii="Helvetica" w:hAnsi="Helvetica" w:cs="Helvetica"/>
          <w:color w:val="080808"/>
          <w:spacing w:val="-10"/>
          <w:sz w:val="16"/>
          <w:szCs w:val="16"/>
        </w:rPr>
      </w:pPr>
      <w:r>
        <w:rPr>
          <w:rFonts w:cs="Helvetica" w:ascii="Helvetica" w:hAnsi="Helvetica"/>
          <w:color w:val="080808"/>
          <w:spacing w:val="-10"/>
          <w:sz w:val="16"/>
          <w:szCs w:val="16"/>
        </w:rPr>
        <w:t>Una “minestra” di ormoni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Quando si corre, nel nostro corpo inizia una serie di reazioni chimiche: cominciano a salire le endorfine, particolari ormoni che funzionano come neurotrasmettitori e influiscono sulla produzione di altri ormoni come la serotonina e la dopamina. La prima è il cosiddetto “ormone della felicità” perchè procura una sensazione diffusa di benessere; la seconda ha un ruolo fondamentale nell’eccitazione. Senza contare che l’attività fisica dà una sferzata alla circolazione e migliora le capacità cardiache.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Pamela Peeke, portavoce dell’American College of Sports Medicine e autore di manuali, dice che praticando attività sportiva le donne diventano più sensibili al tatto, e gli uomini registrano un più alto grado di soddisfazione durante l’orgasmo.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Ma la qualità delle performance sessuali dipende anche dal tipo di corsa? Pare proprio di sì. Le lunghe distanze – una volta tornati a casa – conciliano il riposo più che il sesso. Mentre una corsa di un’ora (o anche un po’ meno) è l’ideale per caricare le batterie e dare il meglio di sè. Lo studio della Brooks conferma: la maggior parte degli intervistati è d’accordo, e anzi individua anche la lunghezza ideale per rendere al meglio. Si tratta di sei miglia, cioè poco meno di 10 chilometri.</w:t>
      </w:r>
    </w:p>
    <w:p>
      <w:pPr>
        <w:pStyle w:val="Heading5"/>
        <w:shd w:fill="FFFFFF" w:val="clear"/>
        <w:spacing w:before="0" w:after="200"/>
        <w:rPr>
          <w:color w:val="080808"/>
          <w:spacing w:val="-10"/>
        </w:rPr>
      </w:pPr>
      <w:r>
        <w:rPr>
          <w:color w:val="080808"/>
          <w:spacing w:val="-10"/>
        </w:rPr>
        <w:t>Attenzione all’overtraining</w:t>
      </w:r>
    </w:p>
    <w:p>
      <w:pPr>
        <w:pStyle w:val="Heading5"/>
        <w:shd w:fill="FFFFFF" w:val="clear"/>
        <w:spacing w:before="0" w:after="200"/>
        <w:rPr>
          <w:rFonts w:ascii="Helvetica" w:hAnsi="Helvetica" w:cs="Helvetica"/>
          <w:color w:val="080808"/>
          <w:spacing w:val="-10"/>
          <w:sz w:val="16"/>
          <w:szCs w:val="16"/>
        </w:rPr>
      </w:pPr>
      <w:r>
        <w:rPr/>
        <w:t>Gli ultrarunner, insomma, devono stare attenti se ci tengono ad avere una vita sessuale soddisfacente. Perchè come in tutte le cose, il troppo alla fine stroppia: distanze eccessive fanno collassare il testosterone e innalzare i livelli di cortisolo, e nelle donne può scomparire il ciclo mestruale. Tutte situazioni che mettono a tacere la libido. Quindi attenzione appena si cominciano ad avvertire sintomi come incapacità di dormire, irrequietezza, perdita di appetito, eccessivo calo di peso.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Ma come fanno allora gli atleti top? Tanto per cominciare il loro fisico – costantemente sotto controllo – si è adattato in modo scientifico alla mole di lavoro che deve sopportare. I parametri che indicano un passaggio dal training all’overtraining sono sempre tenuti sotto controllo.</w:t>
      </w:r>
    </w:p>
    <w:p>
      <w:pPr>
        <w:pStyle w:val="NormaleWeb"/>
        <w:shd w:fill="FFFFFF" w:val="clear"/>
        <w:spacing w:lineRule="atLeast" w:line="384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  <w:t>Qualche scienziato suppone che siano gli atleti più veloci (e non quelli che macinano più chilometri) ad avere migliori prestazioni sessuali. Tesi avvalorata da una ricerca effettuata due anni fa: i runner (sia maschi che femmine) con i tempi più veloci in mezza maratona avevano quasi tutti una peculiarità, vale a dire il dito anulare più lungo del medio. Un dettaglio che indicherebbe una maggiore esposizione al testorerone quando si trovavano nel ventre materno, e a una maggiore potenza sessuale. Considerando che alle Olimpiadi di Rio si sono volatilizzati in media 42 preservativi per ogni atleta, questa teoria potrebbe anche avere un valido fondamento.</w:t>
      </w:r>
    </w:p>
    <w:p>
      <w:pPr>
        <w:pStyle w:val="Normal"/>
        <w:rPr>
          <w:rFonts w:ascii="Helvetica" w:hAnsi="Helvetica" w:cs="Helvetica"/>
          <w:color w:val="525252"/>
          <w:sz w:val="16"/>
          <w:szCs w:val="16"/>
        </w:rPr>
      </w:pPr>
      <w:r>
        <w:rPr>
          <w:rFonts w:cs="Helvetica" w:ascii="Helvetica" w:hAnsi="Helvetica"/>
          <w:color w:val="525252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" TargetMode="External"/><Relationship Id="rId3" Type="http://schemas.openxmlformats.org/officeDocument/2006/relationships/hyperlink" Target="http://www.brooksrunning.com/" TargetMode="External"/><Relationship Id="rId4" Type="http://schemas.openxmlformats.org/officeDocument/2006/relationships/hyperlink" Target="http://www.runners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44:00Z</dcterms:created>
  <dc:creator>Ste</dc:creator>
  <dc:description/>
  <cp:keywords/>
  <dc:language>en-US</dc:language>
  <cp:lastModifiedBy>Ste</cp:lastModifiedBy>
  <dcterms:modified xsi:type="dcterms:W3CDTF">2017-09-12T20:47:00Z</dcterms:modified>
  <cp:revision>1</cp:revision>
  <dc:subject/>
  <dc:title>Va bene, c’è il caso che il running  possa mettere a dura prova tendini e articolazioni</dc:title>
</cp:coreProperties>
</file>